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4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Test rekrutacyjny do projektu ,,Dobry zawód – dobra praca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rogi Uczniu, poniższa ankieta bada, jaka jest Twoja motywacja do wzięcia udziału w projekcie. Jej wyniki pomogą ustalić stopień zainteresowania tematyką szkoleń/kursów zawodowych, motywacji do zdobywania umiejętności i kwalifikacji oraz predyspozycji zawodowych.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................................................................................., klasa ...........................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 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szkoły/ miejscowość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unek kształcenia 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SZĘ ZAZNACZYĆ WŁAŚCIWĄ ODPOWIEDŹ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ie masz oczekiwania związane z uczestnictwem w projekcie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nie nowej wiedzy i umiejętnoś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winięcie własnych zainteresowań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pogłębienie własnych umiejętnoś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, jakie? 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ie są Twoje zainteresowania zawodowe?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łeczn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zne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0"/>
          <w:szCs w:val="20"/>
        </w:rPr>
        <w:t>artystyczn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edżerski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ukow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, (jakie?) 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y po ukończeniu szkoły zamierzasz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ynuować naukę na  tym samym kierunku,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ynuować naukę na innym kierunku kształcenia ( na jakim?) ...........................................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jąć pracę związaną z kierunkiem kształceni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jąć pracę nie związaną z obecnym kierunkiem kształcenia ( w jakim zawodzie?) ...............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ożyć własną firmę (jaką?)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mierzam kontynuować nauki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zdecydowany/ zdecydowana co zamierzam robić w przyszł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sz w:val="20"/>
          <w:szCs w:val="20"/>
        </w:rPr>
        <w:t>Czy posiadasz wiedzę  z dziedziny przedsiębiorczości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, miałem/ miałam zajęcia w szkole z podstaw przedsiębiorczośc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, uczestniczyłem/uczestniczyłam w kursach z dziedziny przedsiębiorczości, jakich?............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y posiadasz umiejętności w zakresi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ługiwania się językiem obcym ( jakim, w jakim stopniu?) 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i komputer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zystania z Internetu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i maszyn i urządzeń związanych z Twoją praktyczną nauką zawodu ( jeśli tak to jakich?)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, jakie? 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ie kursy  ukończyłeś/ ukończyłaś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uterow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ęzykowe, jakie?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a jazdy, kategoria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, jakie? 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sz w:val="20"/>
          <w:szCs w:val="20"/>
        </w:rPr>
        <w:t>Czy chętnie uczestniczysz w projektach szkolnych i pozaszkolnych, np. Dzień przedsiębiorczości,  wolontariat, koła zainteresowań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, w jakich?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, nie angażuję się w żadne projekty i zajęcia pozaszk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ie czynniki według Ciebie decydują o otrzymaniu w przyszłości ciekawej pracy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nie wykształceni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e kwalifikacje zawodow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ż i doświadczenie zawodow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łody wiek i dyspozycyjność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ci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ywność, przedsiębiorczość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ęci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, jakie? 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ie motywy skłoniły Ciebie do wzięcia udziału w projek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niesienie kwalifikacji zawodow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ycie nowych umiejętnoś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łatność kursów i szkoleń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ższenie własnej samooce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anie nowych ludz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, jakie?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y korzystałeś/korzystałaś z doradztwa zawodowego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, w jakich okolicznościach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 i czytelny podpis uczn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2"/>
        <w:szCs w:val="12"/>
        <w:lang w:val="en-US" w:eastAsia="en-US"/>
      </w:rPr>
    </w:pPr>
    <w:r>
      <w:rPr>
        <w:rFonts w:cs="Tahoma" w:ascii="Tahoma" w:hAnsi="Tahoma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49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„</w:t>
    </w:r>
    <w:r>
      <w:rPr>
        <w:rFonts w:cs="Tahoma" w:ascii="Tahoma" w:hAnsi="Tahoma"/>
        <w:b/>
        <w:color w:val="000000"/>
        <w:sz w:val="16"/>
        <w:szCs w:val="16"/>
      </w:rPr>
      <w:t>Dobry zawód – dobra praca</w:t>
    </w:r>
    <w:r>
      <w:rPr>
        <w:rFonts w:cs="Tahoma" w:ascii="Tahoma" w:hAnsi="Tahoma"/>
        <w:b/>
        <w:sz w:val="16"/>
        <w:szCs w:val="16"/>
      </w:rPr>
      <w:t>”</w:t>
    </w:r>
    <w:r>
      <w:rPr>
        <w:rFonts w:cs="Tahoma" w:ascii="Tahoma" w:hAnsi="Tahoma"/>
        <w:sz w:val="16"/>
        <w:szCs w:val="16"/>
      </w:rPr>
      <w:t xml:space="preserve"> –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ragraph">
                <wp:posOffset>26670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1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74357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cs="Palatino Linotyp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Palatino Linotype" w:hAnsi="Palatino Linotype" w:cs="Palatino Linotype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Palatino Linotype" w:hAnsi="Palatino Linotype" w:cs="Palatino Linotype"/>
      <w:sz w:val="20"/>
      <w:szCs w:val="20"/>
    </w:rPr>
  </w:style>
  <w:style w:type="character" w:styleId="FontStyle20">
    <w:name w:val="Font Style20"/>
    <w:basedOn w:val="Domylnaczcionkaakapitu"/>
    <w:qFormat/>
    <w:rPr>
      <w:rFonts w:ascii="Palatino Linotype" w:hAnsi="Palatino Linotype" w:cs="Palatino Linotype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50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hanging="298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298"/>
      <w:jc w:val="both"/>
    </w:pPr>
    <w:rPr>
      <w:rFonts w:ascii="Palatino Linotype" w:hAnsi="Palatino Linotype" w:cs="Palatino Linotyp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rFonts w:ascii="Palatino Linotype" w:hAnsi="Palatino Linotype" w:cs="Palatino Linotyp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2:00Z</dcterms:created>
  <dc:creator>Ewa Ćwik</dc:creator>
  <dc:description/>
  <cp:keywords/>
  <dc:language>en-US</dc:language>
  <cp:lastModifiedBy>Centrum Kształcenia Praktycznego</cp:lastModifiedBy>
  <cp:lastPrinted>2010-09-01T08:36:00Z</cp:lastPrinted>
  <dcterms:modified xsi:type="dcterms:W3CDTF">2011-08-24T08:52:00Z</dcterms:modified>
  <cp:revision>2</cp:revision>
  <dc:subject/>
  <dc:title> </dc:title>
</cp:coreProperties>
</file>