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do Regulaminu uczestnictwa w projekc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Od diagnozy do metamorfozy – profesjonalne wsparcie szkół w powiecie wyszkow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stąpienia i uczestnictwa szkoły/przedszkola *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pn. „</w:t>
      </w:r>
      <w:r>
        <w:rPr>
          <w:rFonts w:cs="Times New Roman" w:ascii="Times New Roman" w:hAnsi="Times New Roman"/>
          <w:b/>
        </w:rPr>
        <w:t>Od diagnozy do metamorfozy – profesjonalne wsparcie szkół w powiecie wyszkowskim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y/a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ujący szkołę/przedszkole 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szkoły/przedszko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zkoły/przedszkola: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udział reprezentowanej przeze mnie szkoły/reprezentowanego przeze mnie przedszkola* w projekcie „Od diagnozy do metamorfozy – profesjonalne wsparcie szkół w powiecie wyszkowski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em/am  poinformowany/a, iż reprezentowana/e przeze mnie szkoła/przedszkole* uczestniczy</w:t>
        <w:br/>
        <w:t xml:space="preserve">w projekcie współfinansowanym przez Unię Europejską w ramach Europejskiego Funduszu Społecznego, realizowanym w ramach </w:t>
      </w:r>
      <w:r>
        <w:rPr>
          <w:rFonts w:cs="Times New Roman" w:ascii="Times New Roman" w:hAnsi="Times New Roman"/>
          <w:sz w:val="18"/>
          <w:szCs w:val="18"/>
        </w:rPr>
        <w:t>Działania 3.5. Kompleksowe wspomaganie rozwoju szkół, Programu Operacyjnego Kapitał Ludzki wdrażanego przez Ośrodek Rozwoju Edukacji, Al. Ujazdowskie 28, 00-478 Warsz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reprezentowana przeze mnie szkoła/reprezentowane przeze mnie przedszkole* spełnia kryteria kwalifikowalności uprawiające do udziału w projekcie zamieszczone w Regulaminie rekrutacji </w:t>
        <w:br/>
        <w:t>i uczestnictwa w projekcie „Od diagnozy do metamorfozy – profesjonalne wsparcie szkół w powiecie wyszkowskim” oraz że zapoznałem/am  się z niniejszym Regulaminem i akceptuję jego waru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dane zawarte w niniejszej Deklaracji przystąpienia do Projektu są zgodne z prawdą. Jestem świadomy/a odpowiedzialności za składanie oświadczeń niezgodnych z prawdą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  <w:tab/>
        <w:tab/>
        <w:t xml:space="preserve">                          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ieczęć placówki</w:t>
        <w:tab/>
        <w:tab/>
        <w:tab/>
        <w:tab/>
        <w:t xml:space="preserve">                            Data i podpis dyrektora placów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kceptacja Organu Prowadząc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  <w:tab/>
        <w:t xml:space="preserve">                                          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Pieczęć organu prowadzącego</w:t>
        <w:tab/>
        <w:t xml:space="preserve">                                                       Podpis osoby/osób reprezentującej/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organ prowad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danych instytucji biorących udział w projekcie realizowanym  w ramach</w:t>
        <w:br/>
        <w:t xml:space="preserve"> Programu Operacyjnego Kapitał Ludzki</w:t>
      </w:r>
    </w:p>
    <w:tbl>
      <w:tblPr>
        <w:tblW w:w="102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9577"/>
      </w:tblGrid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dotyczące projektu 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ytuł projekt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diagnozy do metamorfozy – profesjonalne wsparcie szkół w powiecie wyszkowskim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r projektu: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WND-POKL.03.05.00-00-224/12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Priorytet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III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ziałanie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3.5 Kompleksowe wspomaganie rozwoju szkó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instytucji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która otrzymuje wsparcie w ramach EF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 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84"/>
        <w:gridCol w:w="7480"/>
      </w:tblGrid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DANE INSTYTUCJI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PEŁNA NAZWA PLACÓWKI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NIP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REGON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TYP INSTYTUCJI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Szkoła gimnazjal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Szkoła ponadgimnazjal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Przedszkole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DANE TELEADRESOWE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ULIC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NUMER BUDYNKU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NUMER LOKALU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MIEJSCOWOŚĆ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OBSZAR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MIE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IEJSKI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KOD POCZTOW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WOJEWÓDZTW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POWIAT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TELEFON KONTAKTOW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E-MAIL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LICZBA NAUCZYCIELI ZATRUDNINYCH W ROKU SZKOLNYM 2013/20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ŚREDNIA DLA SZKOŁY ZE SPRAWDZIANU LUB EGZAMINU KOŃCZĄCEGO DANY ETAP EDUKACYJNY ZA ROK SZKOLNY 2011/20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NE KONTAKTOWE OSOBY UPOWAŻNIONEJ**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eastAsia="pl-PL"/>
              </w:rPr>
              <w:t>imię, nazwisko, e-mail)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6"/>
          <w:lang w:eastAsia="pl-PL"/>
        </w:rPr>
        <w:t>*DOTYCZY SZKÓŁ PODSTAWOWYCH I GIMNAZJALNYCH (W PRZYPADKU ZESPOŁU PROSZĘ PODAĆ WYNIKI ODDZIELNI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6"/>
          <w:lang w:eastAsia="pl-PL"/>
        </w:rPr>
        <w:t>**DANE OSOBY WYZNACZONEJ DO KONTAKTU Z ZESPOŁEM PROJEKTOWYM, W SPRAWIE REALIZACJI ZADAŃ PRZEWIDZIANYCH W PROJEKC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4"/>
          <w:szCs w:val="20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ieczęć placówki                                                                  Podpis   dyrektora  placów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2"/>
        <w:szCs w:val="12"/>
        <w:lang w:val="en-US" w:eastAsia="en-US"/>
      </w:rPr>
    </w:pPr>
    <w:r>
      <w:rPr>
        <w:rFonts w:cs="Tahoma" w:ascii="Tahoma" w:hAnsi="Tahoma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118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81.7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 xml:space="preserve">„Od diagnozy do metamorfozy – profesjonalne wsparcie szkół w powiecie wyszkowskim” </w:t>
    </w:r>
    <w:r>
      <w:rPr>
        <w:rFonts w:cs="Times New Roman" w:ascii="Times New Roman" w:hAnsi="Times New Roman"/>
        <w:i/>
        <w:iCs/>
        <w:sz w:val="16"/>
        <w:szCs w:val="16"/>
      </w:rPr>
      <w:t xml:space="preserve">finansowany ze środków Unii Europejskiej </w:t>
      <w:br/>
      <w:t>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eastAsia="Times New Roman" w:cs="Tahoma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2:00Z</dcterms:created>
  <dc:creator>jostrowski</dc:creator>
  <dc:description/>
  <dc:language>en-US</dc:language>
  <cp:lastModifiedBy>User</cp:lastModifiedBy>
  <cp:lastPrinted>2013-09-17T15:48:00Z</cp:lastPrinted>
  <dcterms:modified xsi:type="dcterms:W3CDTF">2014-11-18T08:32:00Z</dcterms:modified>
  <cp:revision>2</cp:revision>
  <dc:subject/>
  <dc:title>Załącznik nr 1</dc:title>
</cp:coreProperties>
</file>