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 Regulaminu uczestnictwa w projek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d diagnozy do metamorfozy – profesjonalne wsparcie szkół w powiecie wyszkowskim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OWY D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pn. „</w:t>
      </w:r>
      <w:r>
        <w:rPr>
          <w:rFonts w:cs="Times New Roman" w:ascii="Times New Roman" w:hAnsi="Times New Roman"/>
          <w:b/>
          <w:sz w:val="24"/>
          <w:szCs w:val="24"/>
        </w:rPr>
        <w:t>Od diagnozy do metamorfozy – profesjonalne wsparcie szkół w powiecie wyszkowskim</w:t>
      </w:r>
      <w:r>
        <w:rPr>
          <w:rFonts w:cs="Times New Roman" w:ascii="Times New Roman" w:hAnsi="Times New Roman"/>
          <w:b/>
          <w:shadow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ramach </w:t>
      </w:r>
      <w:r>
        <w:rPr>
          <w:rFonts w:cs="Times New Roman" w:ascii="Times New Roman" w:hAnsi="Times New Roman"/>
          <w:sz w:val="24"/>
        </w:rPr>
        <w:t xml:space="preserve">Działania 3.5. Kompleksowe wspomaganie rozwoju szkół, Programu Operacyjnego Kapitał Ludzki wdrażanego przez Ośrodek Rozwoju Edukacji,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. Ujazdowskie 28, 00-478 Warsz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 xml:space="preserve">Uwaga – Prosimy o czytelne wypełnienie formularza </w:t>
      </w:r>
      <w:r>
        <w:rPr/>
        <w:t>– drukowanymi literami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8"/>
        <w:gridCol w:w="2422"/>
        <w:gridCol w:w="1762"/>
        <w:gridCol w:w="16"/>
        <w:gridCol w:w="2248"/>
        <w:gridCol w:w="17"/>
      </w:tblGrid>
      <w:tr>
        <w:trPr>
          <w:trHeight w:val="234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stawowe</w:t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/ imiona   </w:t>
              <w:br/>
              <w:t>i nazwisko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270916408"/>
            <w:bookmarkStart w:id="1" w:name="__Fieldmark__0_4270916408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bieta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270916408"/>
            <w:bookmarkStart w:id="3" w:name="__Fieldmark__1_4270916408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eldow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6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 loka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pełnić w przypadku gdy jest inny od adresu zameldowani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lokal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órkow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y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121"/>
        <w:gridCol w:w="1015"/>
      </w:tblGrid>
      <w:tr>
        <w:trPr>
          <w:trHeight w:val="328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świadczam, że:</w:t>
            </w:r>
          </w:p>
        </w:tc>
      </w:tr>
      <w:tr>
        <w:trPr>
          <w:trHeight w:val="618" w:hRule="atLeast"/>
        </w:trPr>
        <w:tc>
          <w:tcPr>
            <w:tcW w:w="7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stem zatrudniona/y w szkole/przedszkolu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pl-PL"/>
              </w:rPr>
              <w:t>niewłaściwe skreślić)</w:t>
            </w:r>
          </w:p>
        </w:tc>
      </w:tr>
      <w:tr>
        <w:trPr>
          <w:trHeight w:val="804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..…………...………. (nazwa szkoły/przedszkola, adres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Jestem członkiem Rady Pedagogi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AK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61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Uczestniczyłem/am w nie więcej niż w 1 szkoleniu w roku szkolnym 2011/2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7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Posiadam staż pracy pedagogicznej do 5 l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AK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am się z Regulaminem rekrutacji i uczestnictwa w Projekcie </w:t>
      </w:r>
      <w:r>
        <w:rPr>
          <w:rFonts w:cs="Times New Roman" w:ascii="Times New Roman" w:hAnsi="Times New Roman"/>
          <w:b/>
          <w:sz w:val="24"/>
          <w:szCs w:val="24"/>
        </w:rPr>
        <w:t>„Od diagnozy do metamorfozy – profesjonalne wsparcie szkół w powiecie wyszkowskim”</w:t>
      </w:r>
      <w:r>
        <w:rPr>
          <w:rFonts w:cs="Times New Roman" w:ascii="Times New Roman" w:hAnsi="Times New Roman"/>
          <w:sz w:val="24"/>
          <w:szCs w:val="24"/>
        </w:rPr>
        <w:t xml:space="preserve">  i akceptuję jego warun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a/y, że projekt „Od diagnozy do metamorfozy – profesjonalne wsparcie szkół w powiecie wyszkowski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 xml:space="preserve">realizow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sz w:val="24"/>
        </w:rPr>
        <w:t>Działania 3.5. Kompleksowe wspomaganie rozwoju szkół, Programu Operacyjnego Kapitał Ludzki wdrażanego przez Ośrodek Rozwoju Edukacji, Al. Ujazdowskie 28, 00-478 Warsz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projekt jest współfinansowany przez Unię Europejską </w:t>
        <w:br/>
        <w:t>w ramach Europejskiego Funduszu Społecz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przekazywanie moich danych osobowych zawartych w niniejszym Formularzu oraz wizerunku do celów związanych z realizacją </w:t>
        <w:br/>
        <w:t>i promocją w/w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ekst jednolity: Dz.U. z 2002 r. Nr 101 poz. 926, ze zm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/a, że złożenie formularza zgłoszeniowego nie jest równoznaczne z zakwalifikowaniem do udziału w projekcie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niniejszym Formularzu zgłoszeniowym do Projektu są zgodne </w:t>
        <w:br/>
        <w:t xml:space="preserve">z prawdą. Jestem świadomy/a odpowiedzialności za składanie oświadczeń niezgodnych </w:t>
        <w:br/>
        <w:t>z prawdą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     </w:t>
        <w:tab/>
        <w:tab/>
        <w:t xml:space="preserve">…………………………………………….….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(Podpis Uczestnika/Uczestnicz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118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81.7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„Od diagnozy do metamorfozy – profesjonalne wsparcie szkół w powiecie wyszkowskim” </w:t>
    </w:r>
    <w:r>
      <w:rPr>
        <w:rFonts w:cs="Times New Roman" w:ascii="Times New Roman" w:hAnsi="Times New Roman"/>
        <w:i/>
        <w:iCs/>
        <w:sz w:val="16"/>
        <w:szCs w:val="16"/>
      </w:rPr>
      <w:t xml:space="preserve">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9:00Z</dcterms:created>
  <dc:creator>jostrowski</dc:creator>
  <dc:description/>
  <cp:keywords/>
  <dc:language>en-US</dc:language>
  <cp:lastModifiedBy>User</cp:lastModifiedBy>
  <cp:lastPrinted>2013-09-17T15:48:00Z</cp:lastPrinted>
  <dcterms:modified xsi:type="dcterms:W3CDTF">2014-11-18T09:32:00Z</dcterms:modified>
  <cp:revision>3</cp:revision>
  <dc:subject/>
  <dc:title>Załącznik nr 1</dc:title>
</cp:coreProperties>
</file>