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Załącznik nr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do Regulaminu uczestnictwa w projekc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Od diagnozy do metamorfozy – profesjonalne wsparcie szkół w powiecie wyszkowski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stąpienia i uczestnictwa dyrektora/ki nauczyciela/ki  w  projek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 diagnozy do metamorfozy – profesjonalne wsparcie szkół w powiecie wyszkowskim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kały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eldowani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: 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m udział w projekcie w następujących zadaniac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zeprowadzenie procesu wspomagania w szkołach</w:t>
        <w:tab/>
        <w:tab/>
        <w:tab/>
        <w:tab/>
        <w:tab/>
        <w:t xml:space="preserve">⁪     ⁪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worzenie i prowadzenie 4 lokalnych sieci współpracy i samokształcenia</w:t>
        <w:tab/>
        <w:tab/>
        <w:t>⁪     ⁪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browolnie deklaruję swój udział w projekcie</w:t>
      </w:r>
      <w:r>
        <w:rPr>
          <w:rFonts w:cs="Times New Roman" w:ascii="Times New Roman" w:hAnsi="Times New Roman"/>
          <w:sz w:val="20"/>
          <w:szCs w:val="20"/>
        </w:rPr>
        <w:t xml:space="preserve"> pn .„Od diagnozy do metamorfozy – profesjonalne wsparcie szkół w powiecie wyszkowskim” współfinansowanym przez Unię Europejską w ramach Europejskiego Funduszu Społecznego, realizowanym w ramach Działania 3.5. Kompleksowe wspomaganie rozwoju szkół, Programu Operacyjnego Kapitał Ludzki wdrażanego przez Ośrodek Rozwoju Edukacji, Al. Ujazdowskie 28, 00-478 Warsz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go udziału we wszystkich zaproponowanych formach wsparcia, zgodnie z założeniami projektu.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pełniania dokumentów dostarczonych przez personel zarządzający i merytoryczny projektu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ięcia udziału w badaniu ewaluacyjnym po zakończeniu projektu, którego celem będzie udoskonalenie oferty  pomocy i lepsze dostosowanie jej do potrzeb przyszłych uczestników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am się i akceptuję warunki wskazane w Regulaminie rekrutacji i uczestnictwa w projekcie</w:t>
        <w:br/>
        <w:t xml:space="preserve"> pn. </w:t>
      </w:r>
      <w:r>
        <w:rPr>
          <w:rFonts w:cs="Times New Roman" w:ascii="Times New Roman" w:hAnsi="Times New Roman"/>
          <w:i/>
          <w:sz w:val="20"/>
          <w:szCs w:val="20"/>
        </w:rPr>
        <w:t>„Od diagnozy do metamorfozy – profesjonalne wsparcie szkół w powiecie wyszkowski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łniam kryteria kwalifikowalnoś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uprawniające do  udziału w projekcie, a dane przedstawione przeze mnie</w:t>
        <w:br/>
        <w:t>w formularzu zgłoszeniowy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odpowiadają stanowi faktycznemu i pozostają aktualne na dzień podpisania niniejszej deklara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zedzony/a o odpowiedzialności karnej za składanie fałszywych zeznań, wynikającej z art. 233 § 1 Kodeksu Karnego w brzmieniu: „Kto, składając zeznanie mające służyć za dowód w postępowaniu sądowym lub w innym postępowaniu prowadzonym na podstawie ustawy, zeznaje nieprawdę lub zataja prawdę, podlega karze pozbawienia wolności do lat 3” oświadczam, że dane zawarte w niniejszej przystąpienia i uczestnictwa szkoły/przedszkola* w projekcie </w:t>
        <w:br/>
        <w:t>„Od diagnozy do metamorfozy – profesjonalne wsparcie szkół w powiecie wyszkowskim” są zgodne z prawdą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  <w:tab/>
        <w:tab/>
        <w:t xml:space="preserve">                                           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ata podpisania deklaracji</w:t>
        <w:tab/>
        <w:tab/>
        <w:tab/>
        <w:tab/>
        <w:t xml:space="preserve">                           Podpis Uczestnika/Uczestniczki projekt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W zajęciach może wziąć udział osoba, która spełni następujące kryteria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) posiada zatrudnienie w placówce zgłoszonej do projektu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2) przekaże formularz PEFS oraz deklarację uczestnictwa i oświadczenie uczestnika projekt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Formularz zgłoszeniowy nie dotyczy dyrektorów/ek</w:t>
      </w:r>
    </w:p>
    <w:p>
      <w:pPr>
        <w:pStyle w:val="TextBodyIndent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tyczy projektu „Od diagnozy do metamorfozy – profesjonalne wsparcie szkół w powiecie wyszkowskim”,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realizowanego </w:t>
      </w:r>
      <w:r>
        <w:rPr>
          <w:i/>
          <w:color w:val="000000"/>
          <w:sz w:val="18"/>
          <w:szCs w:val="18"/>
        </w:rPr>
        <w:t xml:space="preserve">w ramach </w:t>
      </w:r>
      <w:r>
        <w:rPr>
          <w:i/>
          <w:sz w:val="18"/>
          <w:szCs w:val="18"/>
        </w:rPr>
        <w:t>Działania 3.5. Kompleksowe wspomaganie rozwoju szkół, Programu Operacyjnego Kapitał Ludzki wdrażanego przez Ośrodek Rozwoju Edukacji, Al. Ujazdowskie 28, 00-478 Warsza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kres danych osobowych uczestników bior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ych udział w projektach realizow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ramach Programu Operacyjnego Kapitał Ludz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ytuł projektu                   „Od diagnozy do metamorfozy – profesjonalne wsparcie szkół w powiecie wyszkowskim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r projekt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WND-POKL.03.05.00-00-224/1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riorytet, w ramach którego jest realizowany projekt              III Wysoka jakość systemu oświat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ziałanie, w ramach którego jest realizowany projek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5. Kompleksowe wspomaganie rozwoju szkół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ddziałanie, w ramach którego jest realizowany projekt                                 nie dotycz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Liczba osób niepełnosprawnych objętych wsparciem w ramach projektu         nie dotycz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Liczba dzieci w wieku od 3 do 5 lat objętych wsparciem w ramach projektu     nie dotycz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szkoły/przedszkola, która/e otrzymu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arcie w ramach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ypełnia Dyrektor/ka reprezentujący/a szkolę/przedszkol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podstawow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azwa instytucj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IP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REG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Typ instytucj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Wielkość instytucj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leadresow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Ul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Nr budynk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Nr lokal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Miejscowość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bszar   (niewłaściwe skreślić)            miejski                  wiejsk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Kod pocztow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Województw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Powia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Telefon kontaktow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Adres poczty elektronicznej (e-mail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czegóły wspar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Rodzaj przyznanego wspar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Data rozpoczęcia udziału w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Data zakończenia udziału w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Czy wsparciem zostali objęci pracownicy instytucj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uczestników/Uczestniczek projektu ob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ch wsparciem jako niepracu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 oraz pracu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, które uczestnic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 wsparciu z własnej inicjaty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uczestników projektów, którzy otrzymu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arcie w ramach EF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Imię (imion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azwisk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łeć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iek w chwili przystępowania do projekt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ESE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Wykształcen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Opieka nad dziećmi do lat 7 lub opieka nad osobą zależną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Ul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Nr dom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Nr lokal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Miejscowość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Obsza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Kod pocztow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Województw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owia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Telefon stacjonarn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Telefon komórkow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Adres poczty elektronicznej (e-mail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dodatkow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Status osoby na rynku pracy w chwili przystąpienia do projekt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odzaj przyznanego wspar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Data rozpoczęcia udziału w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Data zakończenia udziału w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Zakończenie udziału osoby we wsparciu zgodnie z zaplanowaną dla niej ścieżką uczestnictwa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Potwierdzam prawdziwość danych zgodnie z zakresem danych zbieranych do Podsystemu Monitorowania Europejskiego Funduszu Społecznego (PEFS)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.    </w:t>
        <w:tab/>
        <w:tab/>
        <w:t>………………………….………………………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(Miejscowość, data)</w:t>
        <w:tab/>
        <w:tab/>
        <w:tab/>
        <w:tab/>
        <w:tab/>
        <w:t xml:space="preserve">                (Podpis Uczestnika/Uczestniczk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 xml:space="preserve">Wyrażam zgodę na gromadzenie, przetwarzanie i przekazywanie moich danych osobowych, w tym danych wrażliwych, zbieranych do Podsystemu Monitorowania Europejskiego Funduszu Społecznego oraz wizerunku (zgodnie z Ustawą z dnia 29 sierpnia 1997r. </w:t>
        <w:br/>
        <w:t>o ochronie danych osobowych Dz. U. z 2002r. Nr 101 poz. 926, ze zm.)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te wprowadzane będą do systemu PEFS, którego celem jest gromadzenie informacji na temat osób i instytucji korzystających ze wsparcia w ramach Europejskiego Funduszu Społecznego oraz określenie efektywności realizowanych zadań w procesie badań ewaluacyjnych. W związku z powyższym mam świadomość celu zbierania tych danych, prawie do wglądu w swoje dane oraz możliwości ich poprawi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     </w:t>
        <w:tab/>
        <w:tab/>
        <w:t xml:space="preserve">…………………………………………….…. 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(Miejscowość, data)</w:t>
        <w:tab/>
        <w:tab/>
        <w:tab/>
        <w:tab/>
        <w:tab/>
        <w:t xml:space="preserve">           (Podpis Uczestnika/Uczestniczk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ADCZENIE UCZESTNIK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rzystąpieniem do projektu pn. „</w:t>
      </w:r>
      <w:r>
        <w:rPr>
          <w:rFonts w:cs="Times New Roman" w:ascii="Times New Roman" w:hAnsi="Times New Roman"/>
          <w:sz w:val="20"/>
          <w:szCs w:val="20"/>
        </w:rPr>
        <w:t xml:space="preserve">Od diagnozy do metamorfozy – profesjonalne wsparcie szkół w powiecie wyszkowskim”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, że przyjmuję do wiadomości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je dane osobowe będą przetwarzane wyłącznie w celu udzielenia wsparcia, realizacji projektu „</w:t>
      </w:r>
      <w:r>
        <w:rPr>
          <w:rFonts w:cs="Times New Roman" w:ascii="Times New Roman" w:hAnsi="Times New Roman"/>
          <w:sz w:val="20"/>
          <w:szCs w:val="20"/>
        </w:rPr>
        <w:t>Od diagnozy do metamorfozy – profesjonalne wsparcie szkół w powiecie wyszkowskim</w:t>
      </w:r>
      <w:r>
        <w:rPr>
          <w:rFonts w:cs="Times New Roman" w:ascii="Times New Roman" w:hAnsi="Times New Roman"/>
          <w:color w:val="000000"/>
          <w:sz w:val="20"/>
          <w:szCs w:val="20"/>
        </w:rPr>
        <w:t>”, ewaluacji, kontroli, monitoringu i sprawozdawczości w ramach Programu Operacyjnego Kapitał Ludzki (POKL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zostały powierzone do przetwarzania Instytucji Pośredniczącej – Ministerstwo Edukacji Narodowej, Al. Szucha 25, 00-918 Warszawa oraz beneficjentowi realizującemu projekt – Ośrodek Rozwoju Edukacji, Al. Ujazdowskie 28, 00-478 Warszaw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Moje dane osobowe mogą zostać udostępnione firmom badawczym realizującym na zlecenie Instytucji Zarządzającej POKL, Instytucji Wdrażającej/Instytucji Pośredniczącej lub beneficjenta badania ewaluacyjne 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m prawo dostępu do treści swoich danych i ich poprawi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</w:t>
        <w:tab/>
        <w:tab/>
        <w:tab/>
        <w:t>……………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EJSCOW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 DATA </w:t>
        <w:tab/>
        <w:tab/>
        <w:tab/>
        <w:t xml:space="preserve">                   CZYTELNY PODPIS UCZESTNIKA PROJEKTU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2"/>
        <w:szCs w:val="12"/>
        <w:lang w:val="en-US" w:eastAsia="en-US"/>
      </w:rPr>
    </w:pPr>
    <w:r>
      <w:rPr>
        <w:rFonts w:cs="Tahoma" w:ascii="Tahoma" w:hAnsi="Tahoma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6118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81.7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49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 xml:space="preserve">„Od diagnozy do metamorfozy – profesjonalne wsparcie szkół w powiecie wyszkowskim” </w:t>
    </w:r>
    <w:r>
      <w:rPr>
        <w:rFonts w:cs="Times New Roman" w:ascii="Times New Roman" w:hAnsi="Times New Roman"/>
        <w:i/>
        <w:iCs/>
        <w:sz w:val="16"/>
        <w:szCs w:val="16"/>
      </w:rPr>
      <w:t xml:space="preserve">finansowany ze środków Unii Europejskiej </w:t>
      <w:br/>
      <w:t>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eastAsia="Times New Roman" w:cs="Tahoma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ZnakZnak1">
    <w:name w:val=" Znak Znak1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9:00Z</dcterms:created>
  <dc:creator>jostrowski</dc:creator>
  <dc:description/>
  <cp:keywords/>
  <dc:language>en-US</dc:language>
  <cp:lastModifiedBy>Marlena</cp:lastModifiedBy>
  <cp:lastPrinted>2013-09-17T15:48:00Z</cp:lastPrinted>
  <dcterms:modified xsi:type="dcterms:W3CDTF">2013-09-18T12:49:00Z</dcterms:modified>
  <cp:revision>2</cp:revision>
  <dc:subject/>
  <dc:title>Załącznik nr 1 </dc:title>
</cp:coreProperties>
</file>