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do Regulaminu uczestnictwa w projekc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Od diagnozy do metamorfozy – profesjonalne wsparcie szkół w powiecie wyszkowskim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OSZENIOWY DO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pn. „</w:t>
      </w:r>
      <w:r>
        <w:rPr>
          <w:rFonts w:cs="Times New Roman" w:ascii="Times New Roman" w:hAnsi="Times New Roman"/>
          <w:b/>
          <w:sz w:val="24"/>
          <w:szCs w:val="24"/>
        </w:rPr>
        <w:t>Od diagnozy do metamorfozy – profesjonalne wsparcie szkół w powiecie wyszkowskim</w:t>
      </w:r>
      <w:r>
        <w:rPr>
          <w:rFonts w:cs="Times New Roman" w:ascii="Times New Roman" w:hAnsi="Times New Roman"/>
          <w:b/>
          <w:shadow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ego w ramach </w:t>
      </w:r>
      <w:r>
        <w:rPr>
          <w:rFonts w:cs="Times New Roman" w:ascii="Times New Roman" w:hAnsi="Times New Roman"/>
          <w:sz w:val="24"/>
        </w:rPr>
        <w:t xml:space="preserve">Działania 3.5. Kompleksowe wspomaganie rozwoju szkół, Programu Operacyjnego Kapitał Ludzki wdrażanego przez Ośrodek Rozwoju Edukacji,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l. Ujazdowskie 28, 00-478 Warsza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/>
        <w:t>Uwaga – Prosimy o czytelne wypełnienie formularza – drukowanymi literami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58"/>
        <w:gridCol w:w="2422"/>
        <w:gridCol w:w="1762"/>
        <w:gridCol w:w="16"/>
        <w:gridCol w:w="2248"/>
        <w:gridCol w:w="17"/>
      </w:tblGrid>
      <w:tr>
        <w:trPr>
          <w:trHeight w:val="234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stawowe</w:t>
            </w:r>
          </w:p>
        </w:tc>
      </w:tr>
      <w:tr>
        <w:trPr>
          <w:trHeight w:val="4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/ imiona   i nazwisko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eć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354250052"/>
            <w:bookmarkStart w:id="1" w:name="__Fieldmark__0_1354250052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bieta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354250052"/>
            <w:bookmarkStart w:id="3" w:name="__Fieldmark__1_1354250052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ia i nr dowodu osobisteg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tałego zameldow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6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/ loka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7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koresponden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pełnić w przypadku gdy jest inny od adresu zameldowania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/lokalu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órkow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y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121"/>
        <w:gridCol w:w="1015"/>
      </w:tblGrid>
      <w:tr>
        <w:trPr>
          <w:trHeight w:val="328" w:hRule="atLeast"/>
        </w:trPr>
        <w:tc>
          <w:tcPr>
            <w:tcW w:w="10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świadczam, że:</w:t>
            </w:r>
          </w:p>
        </w:tc>
      </w:tr>
      <w:tr>
        <w:trPr>
          <w:trHeight w:val="618" w:hRule="atLeast"/>
        </w:trPr>
        <w:tc>
          <w:tcPr>
            <w:tcW w:w="7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stem zatrudniona/y w szkole/przedszkolu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pl-PL"/>
              </w:rPr>
              <w:t>niewłaściwe skreślić)</w:t>
            </w:r>
          </w:p>
        </w:tc>
      </w:tr>
      <w:tr>
        <w:trPr>
          <w:trHeight w:val="804" w:hRule="atLeast"/>
        </w:trPr>
        <w:tc>
          <w:tcPr>
            <w:tcW w:w="7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…………...………. (nazwa szkoły/przedszkola, adres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7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 Jestem członkiem Rady Pedagogicz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AK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161" w:hRule="atLeast"/>
        </w:trPr>
        <w:tc>
          <w:tcPr>
            <w:tcW w:w="7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 Uczestniczyłem/am w nie więcej niż w 1 szkoleniu w roku szkolnym 2011/20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7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 Posiadam staż pracy pedagogicznej do 5 l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AK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/am się z Regulaminem rekrutacji i uczestnictwa w Projekcie </w:t>
      </w:r>
      <w:r>
        <w:rPr>
          <w:rFonts w:cs="Times New Roman" w:ascii="Times New Roman" w:hAnsi="Times New Roman"/>
          <w:b/>
          <w:sz w:val="24"/>
          <w:szCs w:val="24"/>
        </w:rPr>
        <w:t>„Od diagnozy do metamorfozy – profesjonalne wsparcie szkół w powiecie wyszkowskim”</w:t>
      </w:r>
      <w:r>
        <w:rPr>
          <w:rFonts w:cs="Times New Roman" w:ascii="Times New Roman" w:hAnsi="Times New Roman"/>
          <w:sz w:val="24"/>
          <w:szCs w:val="24"/>
        </w:rPr>
        <w:t xml:space="preserve">  i akceptuję jego warun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ind w:left="360" w:right="-10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am poinformowana/y, że projekt „Od diagnozy do metamorfozy – profesjonalne wsparcie szkół w powiecie wyszkowskim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 xml:space="preserve">realizowa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sz w:val="24"/>
        </w:rPr>
        <w:t>Działania 3.5. Kompleksowe wspomaganie rozwoju szkół, Programu Operacyjnego Kapitał Ludzki wdrażanego przez Ośrodek Rozwoju Edukacji, Al. Ujazdowskie 28, 00-478 Warsz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ind w:left="360" w:right="-10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am poinformowany/a, że projekt jest współfinansowany przez Unię Europejską </w:t>
        <w:br/>
        <w:t>w ramach Europejskiego Funduszu Społecz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ind w:left="360" w:right="-10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gromadzenie, przetwarzanie i przekazywanie moich danych osobowych zawartych w niniejszym Formularzu oraz wizerunku do celów związanych z realizacją </w:t>
        <w:br/>
        <w:t>i promocją w/w proje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ekst jednolity: Dz.U. z 2002 r. Nr 101 poz. 926, ze zm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645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y/a, że złożenie formularza zgłoszeniowego nie jest równoznaczne z zakwalifikowaniem do udziału w projekcie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645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stałem/am uprzedzony/a o odpowiedzialności karnej z art. 233 § 1 ustawy z dnia </w:t>
        <w:br/>
        <w:t>6 czerwca 1997r. kodeks karny (Dz. U. Nr 88, poz. 553 z późn. zm.). – za złożenie zeznań niezgodnych z prawdą i zatajenie prawdy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odnie z Art. 233 § 1</w:t>
      </w:r>
      <w:r>
        <w:rPr>
          <w:rFonts w:cs="Times New Roman" w:ascii="Times New Roman" w:hAnsi="Times New Roman"/>
          <w:b/>
          <w:i/>
          <w:sz w:val="24"/>
          <w:szCs w:val="24"/>
        </w:rPr>
        <w:t>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6453" w:leader="none"/>
        </w:tabs>
        <w:suppressAutoHyphens w:val="true"/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Uprzedzony/a o odpowiedzialności karnej za złożenie oświadczeń niezgodnych z prawdą, niniejszym oświadczam, iż dane oraz oświadczenia zawarte w formularzu zgłoszeniowym są zgodne ze stanem faktycznym</w:t>
      </w:r>
      <w:r>
        <w:rPr>
          <w:b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     </w:t>
        <w:tab/>
        <w:tab/>
        <w:t xml:space="preserve">…………………………………………….….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(Miejscowość, data)</w:t>
        <w:tab/>
        <w:tab/>
        <w:tab/>
        <w:tab/>
        <w:tab/>
        <w:t xml:space="preserve">           (Podpis Uczestnika/Uczestniczk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2"/>
        <w:szCs w:val="12"/>
        <w:lang w:val="en-US" w:eastAsia="en-US"/>
      </w:rPr>
    </w:pPr>
    <w:r>
      <w:rPr>
        <w:rFonts w:cs="Tahoma" w:ascii="Tahoma" w:hAnsi="Tahom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118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81.7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„Od diagnozy do metamorfozy – profesjonalne wsparcie szkół w powiecie wyszkowskim” </w:t>
    </w:r>
    <w:r>
      <w:rPr>
        <w:rFonts w:cs="Times New Roman" w:ascii="Times New Roman" w:hAnsi="Times New Roman"/>
        <w:i/>
        <w:iCs/>
        <w:sz w:val="16"/>
        <w:szCs w:val="16"/>
      </w:rPr>
      <w:t xml:space="preserve">finansowany ze środków Unii Europejskiej </w:t>
      <w:br/>
      <w:t>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eastAsia="Times New Roman" w:cs="Tahoma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ZnakZnak1">
    <w:name w:val=" Znak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7:00Z</dcterms:created>
  <dc:creator>jostrowski</dc:creator>
  <dc:description/>
  <cp:keywords/>
  <dc:language>en-US</dc:language>
  <cp:lastModifiedBy>Marlena</cp:lastModifiedBy>
  <cp:lastPrinted>2013-09-17T15:48:00Z</cp:lastPrinted>
  <dcterms:modified xsi:type="dcterms:W3CDTF">2013-09-18T12:47:00Z</dcterms:modified>
  <cp:revision>2</cp:revision>
  <dc:subject/>
  <dc:title>Załącznik nr 1 </dc:title>
</cp:coreProperties>
</file>